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900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95550" cy="742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07" r="-3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23, ГСП, Москва,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3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eodr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(495) 956-88-50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об. 216174;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кс (495) 954-00-34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О С С И Й С К И Й    У Н И В Е Р С И Т Е 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 У Ж Б Ы    Н А Р О Д О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Й   ФАКУЛЬТ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афедра месторождений полезных ископаемых и их развед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им. В.М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FF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/>
      </w:pPr>
      <w:r>
        <w:rPr>
          <w:i/>
          <w:iCs/>
        </w:rPr>
        <w:t xml:space="preserve">№ </w:t>
      </w:r>
      <w:r>
        <w:rPr>
          <w:i/>
          <w:iCs/>
        </w:rPr>
        <w:t>___                                                                             “___”  _________ 201  г.</w:t>
      </w:r>
    </w:p>
    <w:p>
      <w:pPr>
        <w:pStyle w:val="Normal"/>
        <w:autoSpaceDE w:val="true"/>
        <w:spacing w:before="280" w:after="280"/>
        <w:jc w:val="center"/>
        <w:rPr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Уважаемые господа!</w:t>
      </w:r>
    </w:p>
    <w:p>
      <w:pPr>
        <w:pStyle w:val="Normal"/>
        <w:autoSpaceDE w:val="true"/>
        <w:spacing w:before="280" w:after="2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ллектив Инженерного факультета Российского Университета Дружбы Народов предлагает Вам провести комплекс работ по выполнению инженерных изысканий для обоснования проектных и архитектурных решений. Мы специализируемся на проведении инженерно-геологических изысканий под строительство различных жилых и нежилых объектов, в том числе загородной и малоэтажной недвижимости.</w:t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комплекс работ входят буровые работы, лабораторные исследования, камеральная обработка полученных материалов и выдача технического отчета. Вся деятельность лицензирована, работы проводятся согласно действующим нормам и правилам, технический отчет проходит экспертизу в «Мособлгеотресте».</w:t>
      </w:r>
    </w:p>
    <w:p>
      <w:pPr>
        <w:pStyle w:val="Normal"/>
        <w:autoSpaceDE w:val="true"/>
        <w:spacing w:before="280" w:after="280"/>
        <w:rPr/>
      </w:pPr>
      <w:r>
        <w:rPr>
          <w:sz w:val="24"/>
          <w:szCs w:val="24"/>
          <w:lang w:eastAsia="en-US"/>
        </w:rPr>
        <w:t>Среди наших сотрудников - 3 доктора и 7 кандидатов наук. Мы выполняем свою работу качественно, в сжатые сроки и по низким ценам. Так, цена за 1 п. м., включая бурение, лабораторные и камеральные работы, составляет 1600 руб. При значительных объемах цена может быть снижена.</w:t>
      </w:r>
    </w:p>
    <w:p>
      <w:pPr>
        <w:pStyle w:val="Normal"/>
        <w:autoSpaceDE w:val="true"/>
        <w:spacing w:before="280" w:after="2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казывая у нас проведение инженерных изысканий, Вы заключаете договор с известным и уважаемым в научных и производственных кругах учреждением, что является дополнительной гарантией качества.</w:t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деемся на взаимовыгодное сотрудничество. </w:t>
      </w:r>
    </w:p>
    <w:p>
      <w:pPr>
        <w:pStyle w:val="Normal"/>
        <w:autoSpaceDE w:val="true"/>
        <w:spacing w:before="280" w:after="280"/>
        <w:rPr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28575</wp:posOffset>
            </wp:positionV>
            <wp:extent cx="2438400" cy="1209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US"/>
        </w:rPr>
        <w:t>С уважением,</w:t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в. кафедрой МПИ </w:t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женерного факультета РУДН Дьяконов В. В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Контакты: тел.: (495) 956-88-50, доб. 216174; факс (495) 954-00-34;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eodro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outlineLvl w:val="1"/>
    </w:pPr>
    <w:rPr>
      <w:i/>
      <w:iCs/>
    </w:rPr>
  </w:style>
  <w:style w:type="paragraph" w:styleId="21">
    <w:name w:val="Основной текст 2"/>
    <w:basedOn w:val="Normal"/>
    <w:qFormat/>
    <w:pPr>
      <w:autoSpaceDE w:val="true"/>
      <w:ind w:firstLine="708"/>
    </w:pPr>
    <w:rPr/>
  </w:style>
  <w:style w:type="paragraph" w:styleId="Western">
    <w:name w:val="western"/>
    <w:basedOn w:val="Normal"/>
    <w:qFormat/>
    <w:pPr>
      <w:autoSpaceDE w:val="true"/>
      <w:spacing w:before="280" w:after="28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drom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59:00Z</dcterms:created>
  <dc:creator>Виктор</dc:creator>
  <dc:description/>
  <cp:keywords/>
  <dc:language>en-US</dc:language>
  <cp:lastModifiedBy>aseev</cp:lastModifiedBy>
  <cp:lastPrinted>2009-06-22T13:11:00Z</cp:lastPrinted>
  <dcterms:modified xsi:type="dcterms:W3CDTF">2011-11-22T07:13:00Z</dcterms:modified>
  <cp:revision>6</cp:revision>
  <dc:subject/>
  <dc:title>Р О С С И Й С К И Й    У Н И В Е Р С И Т Е Т    Д Р У Ж Б Ы    Н А Р О Д О В</dc:title>
</cp:coreProperties>
</file>